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  <w:gridCol w:w="84"/>
      </w:tblGrid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bold1"/>
                <w:rFonts w:cs="Times New Roman"/>
                <w:sz w:val="24"/>
                <w:lang w:val="en-US"/>
              </w:rPr>
              <w:t xml:space="preserve">Chemical Reviews Table of Contents Vol. 102, No. 10 October 9, 2002 </w:t>
            </w:r>
            <w:r>
              <w:rPr>
                <w:lang w:val="en-US"/>
              </w:rPr>
              <w:br/>
            </w:r>
            <w:r>
              <w:rPr>
                <w:rStyle w:val="Tocsubhead21"/>
                <w:rFonts w:cs="Times New Roman"/>
                <w:sz w:val="24"/>
                <w:lang w:val="en-US"/>
              </w:rPr>
              <w:t>RECOVERABLE CATALYSTS AND REAGENTS</w:t>
            </w:r>
            <w:r>
              <w:rPr>
                <w:b/>
                <w:bCs/>
                <w:color w:val="FF0000"/>
                <w:szCs w:val="17"/>
                <w:lang w:val="en-US"/>
              </w:rPr>
              <w:br/>
            </w:r>
            <w:r>
              <w:rPr>
                <w:rStyle w:val="Tocsubhead21"/>
                <w:rFonts w:cs="Times New Roman"/>
                <w:sz w:val="24"/>
                <w:lang w:val="en-US"/>
              </w:rPr>
              <w:t>J. A. GLADYSZ, GUEST EDITOR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215 - 321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Introduction: Recoverable Catalysts and Reagents-Perspective and Prospective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J. A. Gladysz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23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217 - 327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Preparation of Polymer-Supported Ligands and Metal Complexes for Use in Catalysi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Nicholas E. Leadbeater and Maria Marco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5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1661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275 - 330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Recoverable Catalysts and Reagents Using Recyclable Polystyrene-Based Suppor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Catherine A. McNamara, Mark J. Dixon, and Mark Bradle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7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74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301 - 332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ROMPgel Reagents in Parallel Synthesi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A. G. M. Barrett, B. T. Hopkins, and J. Köbberling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9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11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325 - 334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Soluble Polymers as Scaffolds for Recoverable Catalysts and Reagen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Tobin J. Dickerson, Neal N. Reed, and Kim D. Jand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1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315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345 - 338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Using Soluble Polymers To Recover Catalysts and Ligand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David E. Bergbreiter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1039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385 - 346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Recoverable Catalysts for Asymmetric Organic Synthesi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Qing-Hua Fan, Yue-Ming Li, and Albert S. C. Chan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5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1916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467 - 349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 xml:space="preserve">Enantioselective Catalysis Using Heterogeneous Bis(oxazoline) Ligands: Which Factors Influence the Enantioselectivity? </w:t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Dalit Rechavi and Marc Lemaire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7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93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495 – 352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Supported Chiral Catalysts on Inorganic Material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Choong Eui Song and Sang-gi Lee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19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830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525 - 354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Incompletely Condensed Silsesquioxanes: Versatile Tools in Developing Silica-Supported Olefin Polymerization Catalys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Robbert Duchateau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21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00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543 - 357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Applications of Sol-Gel-Processed Interphase Catalys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Zhong-lin Lu, Ekkehard Lindner, and Hermann A. Mayer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2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822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579 - 358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Nano-Organometallics: Heterogenizing Homogeneous Catalysts via Thin Film Methodology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Ashok K. Kakkar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25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162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589 - 3614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Design and Preparation of Organic-Inorganic Hybrid Catalys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A. P. Wight and M. E. Davi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27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54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615 - 364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Ordered Mesoporous and Microporous Molecular Sieves Functionalized with Transition Metal Complexes as Catalysts for Selective Organic Transformation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Dirk E. De Vos, Mieke Dams, Bert F. Sels, and Pierre A. Jacob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29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24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641 - 366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Water-Tolerant Solid Acid Catalys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Toshio Okuhar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1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81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667 - 369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Ionic Liquid (Molten Salt) Phase Organometallic Catalysi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Jairton Dupont, Roberto F. de Souza, and Paulo A. Z. Suarez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382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693 - 371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Tag Strategy for Separation and Recovery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Jun-ichi Yoshida and Kenichiro Itami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5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778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717 - 375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Dendrimers as Support for Recoverable Catalysts and Reagent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Rieko van Heerbeek, Paul C. J. Kamer, Piet W. N. M. van Leeuwen, and Joost N. H. Reek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7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1021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757 - 377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Reduced Transition Metal Colloids: A Novel Family of Reusable Catalysts?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Alain Roucoux, Jürgen Schulz,and, and Henri Patin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39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76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779 - 3810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Polymeric Membranes in Catalytic Reactor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Ivo F. J. Vankelecom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41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650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811 - 383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>Photocatalysis with Organized Systems for the Oxofunctionalization of Hydrocarbons by O</w:t>
                  </w:r>
                  <w:r>
                    <w:rPr>
                      <w:rStyle w:val="Textbold1"/>
                      <w:rFonts w:cs="Times New Roman"/>
                      <w:sz w:val="24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Andrea Maldotti, Alessandra Molinari, and Rossano Amadelli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Full: 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HTML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 /  </w:t>
                  </w:r>
                  <w:hyperlink r:id="rId43">
                    <w:r>
                      <w:rPr>
                        <w:rStyle w:val="InternetLink"/>
                        <w:sz w:val="20"/>
                        <w:szCs w:val="17"/>
                        <w:lang w:val="en-US"/>
                      </w:rPr>
                      <w:t>PDF</w:t>
                    </w:r>
                  </w:hyperlink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  <w:lang w:val="en-US"/>
                    </w:rPr>
                    <w:t>(463K)</w:t>
                  </w:r>
                  <w:r>
                    <w:rPr>
                      <w:sz w:val="20"/>
                      <w:lang w:val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extsmall1"/>
                <w:rFonts w:cs="Times New Roman"/>
                <w:sz w:val="24"/>
                <w:lang w:val="en-US"/>
              </w:rPr>
              <w:t>pp 3837 - 389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bold1"/>
                      <w:rFonts w:cs="Times New Roman"/>
                      <w:sz w:val="24"/>
                      <w:lang w:val="en-US"/>
                    </w:rPr>
                    <w:t xml:space="preserve">Lewis Acids as Catalysts in Oxidation Reactions: From Homogeneous to Heterogeneous Systems </w:t>
                  </w:r>
                  <w:r>
                    <w:rPr>
                      <w:rStyle w:val="Textsmall1"/>
                      <w:rFonts w:cs="Times New Roman"/>
                      <w:sz w:val="24"/>
                      <w:lang w:val="en-US"/>
                    </w:rPr>
                    <w:t>Avelino Corma and Hermenegildo Garcí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Times New Roman"/>
                      <w:sz w:val="20"/>
                    </w:rPr>
                    <w:t>Full: </w:t>
                  </w:r>
                  <w:r>
                    <w:rPr>
                      <w:sz w:val="20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sz w:val="20"/>
                        <w:szCs w:val="17"/>
                      </w:rPr>
                      <w:t>HTML</w:t>
                    </w:r>
                  </w:hyperlink>
                  <w:r>
                    <w:rPr>
                      <w:sz w:val="20"/>
                    </w:rPr>
                    <w:t xml:space="preserve"> /  </w:t>
                  </w:r>
                  <w:hyperlink r:id="rId45">
                    <w:r>
                      <w:rPr>
                        <w:rStyle w:val="InternetLink"/>
                        <w:sz w:val="20"/>
                        <w:szCs w:val="17"/>
                      </w:rPr>
                      <w:t>PDF</w:t>
                    </w:r>
                  </w:hyperlink>
                  <w:r>
                    <w:rPr>
                      <w:sz w:val="20"/>
                    </w:rPr>
                    <w:t> </w:t>
                  </w:r>
                  <w:r>
                    <w:rPr>
                      <w:rStyle w:val="Text1"/>
                      <w:rFonts w:cs="Times New Roman"/>
                      <w:sz w:val="20"/>
                    </w:rPr>
                    <w:t>(711K)</w:t>
                  </w:r>
                  <w:r>
                    <w:rPr>
                      <w:sz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Verdana" w:hAnsi="Verdana" w:cs="Verdana"/>
      <w:sz w:val="17"/>
      <w:szCs w:val="17"/>
    </w:rPr>
  </w:style>
  <w:style w:type="character" w:styleId="Textbold1">
    <w:name w:val="textbold1"/>
    <w:basedOn w:val="Style14"/>
    <w:qFormat/>
    <w:rPr>
      <w:rFonts w:ascii="Verdana" w:hAnsi="Verdana" w:cs="Verdana"/>
      <w:b/>
      <w:bCs/>
      <w:sz w:val="17"/>
      <w:szCs w:val="17"/>
    </w:rPr>
  </w:style>
  <w:style w:type="character" w:styleId="Tocsubhead21">
    <w:name w:val="tocsubhead21"/>
    <w:basedOn w:val="Style14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Textsmall1">
    <w:name w:val="textsmall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hreay/article.cgi/chreay/2002/102/i10/html/cr020068s.html" TargetMode="External"/><Relationship Id="rId3" Type="http://schemas.openxmlformats.org/officeDocument/2006/relationships/hyperlink" Target="http://pubs.acs.org/journals/chreay/article.cgi/chreay/2002/102/i10/pdf/cr020068s.pdf" TargetMode="External"/><Relationship Id="rId4" Type="http://schemas.openxmlformats.org/officeDocument/2006/relationships/hyperlink" Target="http://pubs.acs.org/journals/chreay/article.cgi/chreay/2002/102/i10/html/cr010361c.html" TargetMode="External"/><Relationship Id="rId5" Type="http://schemas.openxmlformats.org/officeDocument/2006/relationships/hyperlink" Target="http://pubs.acs.org/journals/chreay/article.cgi/chreay/2002/102/i10/pdf/cr010361c.pdf" TargetMode="External"/><Relationship Id="rId6" Type="http://schemas.openxmlformats.org/officeDocument/2006/relationships/hyperlink" Target="http://pubs.acs.org/journals/chreay/article.cgi/chreay/2002/102/i10/html/cr0103571.html" TargetMode="External"/><Relationship Id="rId7" Type="http://schemas.openxmlformats.org/officeDocument/2006/relationships/hyperlink" Target="http://pubs.acs.org/journals/chreay/article.cgi/chreay/2002/102/i10/pdf/cr0103571.pdf" TargetMode="External"/><Relationship Id="rId8" Type="http://schemas.openxmlformats.org/officeDocument/2006/relationships/hyperlink" Target="http://pubs.acs.org/journals/chreay/article.cgi/chreay/2002/102/i10/html/cr0103423.html" TargetMode="External"/><Relationship Id="rId9" Type="http://schemas.openxmlformats.org/officeDocument/2006/relationships/hyperlink" Target="http://pubs.acs.org/journals/chreay/article.cgi/chreay/2002/102/i10/pdf/cr0103423.pdf" TargetMode="External"/><Relationship Id="rId10" Type="http://schemas.openxmlformats.org/officeDocument/2006/relationships/hyperlink" Target="http://pubs.acs.org/journals/chreay/article.cgi/chreay/2002/102/i10/html/cr010335e.html" TargetMode="External"/><Relationship Id="rId11" Type="http://schemas.openxmlformats.org/officeDocument/2006/relationships/hyperlink" Target="http://pubs.acs.org/journals/chreay/article.cgi/chreay/2002/102/i10/pdf/cr010335e.pdf" TargetMode="External"/><Relationship Id="rId12" Type="http://schemas.openxmlformats.org/officeDocument/2006/relationships/hyperlink" Target="http://pubs.acs.org/journals/chreay/article.cgi/chreay/2002/102/i10/html/cr010343v.html" TargetMode="External"/><Relationship Id="rId13" Type="http://schemas.openxmlformats.org/officeDocument/2006/relationships/hyperlink" Target="http://pubs.acs.org/journals/chreay/article.cgi/chreay/2002/102/i10/pdf/cr010343v.pdf" TargetMode="External"/><Relationship Id="rId14" Type="http://schemas.openxmlformats.org/officeDocument/2006/relationships/hyperlink" Target="http://pubs.acs.org/journals/chreay/article.cgi/chreay/2002/102/i10/html/cr010341a.html" TargetMode="External"/><Relationship Id="rId15" Type="http://schemas.openxmlformats.org/officeDocument/2006/relationships/hyperlink" Target="http://pubs.acs.org/journals/chreay/article.cgi/chreay/2002/102/i10/pdf/cr010341a.pdf" TargetMode="External"/><Relationship Id="rId16" Type="http://schemas.openxmlformats.org/officeDocument/2006/relationships/hyperlink" Target="http://pubs.acs.org/journals/chreay/article.cgi/chreay/2002/102/i10/html/cr020008m.html" TargetMode="External"/><Relationship Id="rId17" Type="http://schemas.openxmlformats.org/officeDocument/2006/relationships/hyperlink" Target="http://pubs.acs.org/journals/chreay/article.cgi/chreay/2002/102/i10/pdf/cr020008m.pdf" TargetMode="External"/><Relationship Id="rId18" Type="http://schemas.openxmlformats.org/officeDocument/2006/relationships/hyperlink" Target="http://pubs.acs.org/journals/chreay/article.cgi/chreay/2002/102/i10/html/cr0103625.html" TargetMode="External"/><Relationship Id="rId19" Type="http://schemas.openxmlformats.org/officeDocument/2006/relationships/hyperlink" Target="http://pubs.acs.org/journals/chreay/article.cgi/chreay/2002/102/i10/pdf/cr0103625.pdf" TargetMode="External"/><Relationship Id="rId20" Type="http://schemas.openxmlformats.org/officeDocument/2006/relationships/hyperlink" Target="http://pubs.acs.org/journals/chreay/article.cgi/chreay/2002/102/i10/html/cr010386b.html" TargetMode="External"/><Relationship Id="rId21" Type="http://schemas.openxmlformats.org/officeDocument/2006/relationships/hyperlink" Target="http://pubs.acs.org/journals/chreay/article.cgi/chreay/2002/102/i10/pdf/cr010386b.pdf" TargetMode="External"/><Relationship Id="rId22" Type="http://schemas.openxmlformats.org/officeDocument/2006/relationships/hyperlink" Target="http://pubs.acs.org/journals/chreay/article.cgi/chreay/2002/102/i10/html/cr010358t.html" TargetMode="External"/><Relationship Id="rId23" Type="http://schemas.openxmlformats.org/officeDocument/2006/relationships/hyperlink" Target="http://pubs.acs.org/journals/chreay/article.cgi/chreay/2002/102/i10/pdf/cr010358t.pdf" TargetMode="External"/><Relationship Id="rId24" Type="http://schemas.openxmlformats.org/officeDocument/2006/relationships/hyperlink" Target="http://pubs.acs.org/journals/chreay/article.cgi/chreay/2002/102/i10/html/cr010360k.html" TargetMode="External"/><Relationship Id="rId25" Type="http://schemas.openxmlformats.org/officeDocument/2006/relationships/hyperlink" Target="http://pubs.acs.org/journals/chreay/article.cgi/chreay/2002/102/i10/pdf/cr010360k.pdf" TargetMode="External"/><Relationship Id="rId26" Type="http://schemas.openxmlformats.org/officeDocument/2006/relationships/hyperlink" Target="http://pubs.acs.org/journals/chreay/article.cgi/chreay/2002/102/i10/html/cr010334m.html" TargetMode="External"/><Relationship Id="rId27" Type="http://schemas.openxmlformats.org/officeDocument/2006/relationships/hyperlink" Target="http://pubs.acs.org/journals/chreay/article.cgi/chreay/2002/102/i10/pdf/cr010334m.pdf" TargetMode="External"/><Relationship Id="rId28" Type="http://schemas.openxmlformats.org/officeDocument/2006/relationships/hyperlink" Target="http://pubs.acs.org/journals/chreay/article.cgi/chreay/2002/102/i10/html/cr010368u.html" TargetMode="External"/><Relationship Id="rId29" Type="http://schemas.openxmlformats.org/officeDocument/2006/relationships/hyperlink" Target="http://pubs.acs.org/journals/chreay/article.cgi/chreay/2002/102/i10/pdf/cr010368u.pdf" TargetMode="External"/><Relationship Id="rId30" Type="http://schemas.openxmlformats.org/officeDocument/2006/relationships/hyperlink" Target="http://pubs.acs.org/journals/chreay/article.cgi/chreay/2002/102/i10/html/cr0103569.html" TargetMode="External"/><Relationship Id="rId31" Type="http://schemas.openxmlformats.org/officeDocument/2006/relationships/hyperlink" Target="http://pubs.acs.org/journals/chreay/article.cgi/chreay/2002/102/i10/pdf/cr0103569.pdf" TargetMode="External"/><Relationship Id="rId32" Type="http://schemas.openxmlformats.org/officeDocument/2006/relationships/hyperlink" Target="http://pubs.acs.org/journals/chreay/article.cgi/chreay/2002/102/i10/html/cr010338r.html" TargetMode="External"/><Relationship Id="rId33" Type="http://schemas.openxmlformats.org/officeDocument/2006/relationships/hyperlink" Target="http://pubs.acs.org/journals/chreay/article.cgi/chreay/2002/102/i10/pdf/cr010338r.pdf" TargetMode="External"/><Relationship Id="rId34" Type="http://schemas.openxmlformats.org/officeDocument/2006/relationships/hyperlink" Target="http://pubs.acs.org/journals/chreay/article.cgi/chreay/2002/102/i10/html/cr0103524.html" TargetMode="External"/><Relationship Id="rId35" Type="http://schemas.openxmlformats.org/officeDocument/2006/relationships/hyperlink" Target="http://pubs.acs.org/journals/chreay/article.cgi/chreay/2002/102/i10/pdf/cr0103524.pdf" TargetMode="External"/><Relationship Id="rId36" Type="http://schemas.openxmlformats.org/officeDocument/2006/relationships/hyperlink" Target="http://pubs.acs.org/journals/chreay/article.cgi/chreay/2002/102/i10/html/cr0103874.html" TargetMode="External"/><Relationship Id="rId37" Type="http://schemas.openxmlformats.org/officeDocument/2006/relationships/hyperlink" Target="http://pubs.acs.org/journals/chreay/article.cgi/chreay/2002/102/i10/pdf/cr0103874.pdf" TargetMode="External"/><Relationship Id="rId38" Type="http://schemas.openxmlformats.org/officeDocument/2006/relationships/hyperlink" Target="http://pubs.acs.org/journals/chreay/article.cgi/chreay/2002/102/i10/html/cr010350j.html" TargetMode="External"/><Relationship Id="rId39" Type="http://schemas.openxmlformats.org/officeDocument/2006/relationships/hyperlink" Target="http://pubs.acs.org/journals/chreay/article.cgi/chreay/2002/102/i10/pdf/cr010350j.pdf" TargetMode="External"/><Relationship Id="rId40" Type="http://schemas.openxmlformats.org/officeDocument/2006/relationships/hyperlink" Target="http://pubs.acs.org/journals/chreay/article.cgi/chreay/2002/102/i10/html/cr0103468.html" TargetMode="External"/><Relationship Id="rId41" Type="http://schemas.openxmlformats.org/officeDocument/2006/relationships/hyperlink" Target="http://pubs.acs.org/journals/chreay/article.cgi/chreay/2002/102/i10/pdf/cr0103468.pdf" TargetMode="External"/><Relationship Id="rId42" Type="http://schemas.openxmlformats.org/officeDocument/2006/relationships/hyperlink" Target="http://pubs.acs.org/journals/chreay/article.cgi/chreay/2002/102/i10/html/cr010364p.html" TargetMode="External"/><Relationship Id="rId43" Type="http://schemas.openxmlformats.org/officeDocument/2006/relationships/hyperlink" Target="http://pubs.acs.org/journals/chreay/article.cgi/chreay/2002/102/i10/pdf/cr010364p.pdf" TargetMode="External"/><Relationship Id="rId44" Type="http://schemas.openxmlformats.org/officeDocument/2006/relationships/hyperlink" Target="http://pubs.acs.org/journals/chreay/article.cgi/chreay/2002/102/i10/html/cr010333u.html" TargetMode="External"/><Relationship Id="rId45" Type="http://schemas.openxmlformats.org/officeDocument/2006/relationships/hyperlink" Target="http://pubs.acs.org/journals/chreay/article.cgi/chreay/2002/102/i10/pdf/cr010333u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6:00Z</dcterms:created>
  <dc:creator>Armageddon</dc:creator>
  <dc:description/>
  <dc:language>en-US</dc:language>
  <cp:lastModifiedBy>Трушков</cp:lastModifiedBy>
  <dcterms:modified xsi:type="dcterms:W3CDTF">2002-10-29T19:06:00Z</dcterms:modified>
  <cp:revision>2</cp:revision>
  <dc:subject/>
  <dc:title>Chemical Reviews Table of Contents Vol</dc:title>
</cp:coreProperties>
</file>